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ica e Linguaggio, e Filosofia del Linguaggio 2011-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: Raffaella Bernar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ME E COG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TN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SO DI LAURE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O DI STU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ca e Linguaggio [ ] o Filosofia del Linguaggio [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E ERASMU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care con una croce gli insegnamenti già segu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]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rmatica per le discipline umanistiche (12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]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laborazione del linguaggio naturale (6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Interazione Uomo-Macchina con elementi di comunicazione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]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Linguistica generale (6)</w:t>
        </w:r>
      </w:hyperlink>
      <w:r>
        <w:rPr>
          <w:rStyle w:val="Emphasis"/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]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Introduction to Human Language (6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]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nalisi matematica con elementi di algebra (12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Lo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Filosofia del Lingu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ro di rilevante per Logica e Linguaggio/Filosofia del Linguaggi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care le aspettative sul insegnam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li interessati al insegnamento sono pregati di mandare un’email a </w:t>
      </w:r>
      <w:hyperlink r:id="rId7">
        <w:r>
          <w:rPr>
            <w:rStyle w:val="InternetLink"/>
            <w:rFonts w:cs="Arial" w:ascii="Arial" w:hAnsi="Arial"/>
          </w:rPr>
          <w:t>bernardi@disi.unitn.it</w:t>
        </w:r>
      </w:hyperlink>
      <w:r>
        <w:rPr>
          <w:rFonts w:cs="Arial" w:ascii="Arial" w:hAnsi="Arial"/>
        </w:rPr>
        <w:t xml:space="preserve">  indicando nell’oggetto: [LoL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l modulo viene mandato per email, cambiare il nome del file con il proprio nome e cogn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n.it/node/5654" TargetMode="External"/><Relationship Id="rId3" Type="http://schemas.openxmlformats.org/officeDocument/2006/relationships/hyperlink" Target="http://www.unitn.it/node/5660" TargetMode="External"/><Relationship Id="rId4" Type="http://schemas.openxmlformats.org/officeDocument/2006/relationships/hyperlink" Target="http://www.unitn.it/node/5665" TargetMode="External"/><Relationship Id="rId5" Type="http://schemas.openxmlformats.org/officeDocument/2006/relationships/hyperlink" Target="http://www.unitn.it/node/5666" TargetMode="External"/><Relationship Id="rId6" Type="http://schemas.openxmlformats.org/officeDocument/2006/relationships/hyperlink" Target="http://www.unitn.it/node/5671" TargetMode="External"/><Relationship Id="rId7" Type="http://schemas.openxmlformats.org/officeDocument/2006/relationships/hyperlink" Target="mailto:bernardi@disi.uni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41:00Z</dcterms:created>
  <dc:creator>Raffaella Bernardi</dc:creator>
  <dc:description/>
  <cp:keywords/>
  <dc:language>en-US</dc:language>
  <cp:lastModifiedBy>Raffaella Bernardi</cp:lastModifiedBy>
  <dcterms:modified xsi:type="dcterms:W3CDTF">2012-02-13T08:24:00Z</dcterms:modified>
  <cp:revision>11</cp:revision>
  <dc:subject/>
  <dc:title>Computational Linguistics 2004-2005</dc:title>
</cp:coreProperties>
</file>